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кст №1 (В8. Анализ выразительных средств)</w:t>
      </w:r>
    </w:p>
    <w:p>
      <w:pPr>
        <w:pStyle w:val="Style15"/>
        <w:ind w:firstLine="708"/>
        <w:rPr/>
      </w:pPr>
      <w:r>
        <w:rPr/>
        <w:t>(1)Что такое канцелярит? (2)У него есть очень точные приметы, общие и для переводной, и для отечественной литературы.</w:t>
      </w:r>
    </w:p>
    <w:p>
      <w:pPr>
        <w:pStyle w:val="Style15"/>
        <w:ind w:firstLine="708"/>
        <w:rPr/>
      </w:pPr>
      <w:r>
        <w:rPr/>
        <w:t>(3) Это — вытеснение глагола, то есть движения, действия, причастием, деепричастием, существительным (особенно отглагольным!), а значит -застойность, неподвижность, из всех глагольных форм пристрастие к инфинитиву.</w:t>
      </w:r>
    </w:p>
    <w:p>
      <w:pPr>
        <w:pStyle w:val="Style15"/>
        <w:ind w:firstLine="708"/>
        <w:rPr/>
      </w:pPr>
      <w:r>
        <w:rPr/>
        <w:t>(4)Это - - нагромождение существительных в косвенных падежах, чаще всего длинные цепи существительных в одном и том же падеже -родительном, так что уже нельзя понять, что к чему относится и о чём идёт речь.</w:t>
      </w:r>
    </w:p>
    <w:p>
      <w:pPr>
        <w:pStyle w:val="Style15"/>
        <w:ind w:firstLine="708"/>
        <w:rPr/>
      </w:pPr>
      <w:r>
        <w:rPr/>
        <w:t>(5)Это — обилие иностранных слов там, где их вполне можно заменить словами русскими.</w:t>
      </w:r>
    </w:p>
    <w:p>
      <w:pPr>
        <w:pStyle w:val="Style15"/>
        <w:ind w:firstLine="708"/>
        <w:rPr/>
      </w:pPr>
      <w:r>
        <w:rPr/>
        <w:t>(6)Это — вытеснение активных оборотов пассивными, почти всегда более тяжёлыми, громоздкими.</w:t>
      </w:r>
    </w:p>
    <w:p>
      <w:pPr>
        <w:pStyle w:val="Style15"/>
        <w:ind w:firstLine="708"/>
        <w:rPr/>
      </w:pPr>
      <w:r>
        <w:rPr/>
        <w:t>(7)Это - - тяжелый, путаный строй фразы, невразумительность. (8)Несчётные придаточные предложения, вдвойне тяжеловесные и неестественные в разговорной речи.</w:t>
      </w:r>
    </w:p>
    <w:p>
      <w:pPr>
        <w:pStyle w:val="Style15"/>
        <w:ind w:firstLine="708"/>
        <w:rPr/>
      </w:pPr>
      <w:r>
        <w:rPr/>
        <w:t>(9)Это — серость, однообразие, штамп. (Ю)Убогий, скудный словарь: и автор, и герои говорят одним и тем же сухим, казённым языком. (П)Всегда, без всякой причины и нужды, предпочитают длинное слово — короткому, официальное или книжное — разговорному, сложное — простому, штамп — живому образу. (12)Короче говоря, канцелярит -это мертвечина. (13)Он проникает и в художественную литературу, и в быт, и в устную речь. (14)Даже в детскую. (15)Из официальных материалов, из газет, от радио и телевидения канцелярский язык переходит в повседневную практику. (16)Много лет так читали лекции, так писали учебники и даже буквари. (17)Вскормленные речевой лебедой и мякиной, учителя в свой черёд питают той же сухомяткой чёрствых и мёртвых словес всё новые поколения ни в чем не повинных детишек.</w:t>
      </w:r>
    </w:p>
    <w:p>
      <w:pPr>
        <w:pStyle w:val="Style15"/>
        <w:ind w:firstLine="708"/>
        <w:rPr/>
      </w:pPr>
      <w:r>
        <w:rPr/>
        <w:t>(18)Так нахально «входят в язык» все эти канцеляризмы и штампы, что от них трудно уберечься даже очень неподатливым людям, и тогда, как бы защищаясь, они выделяют эти слова иронической интонацией.</w:t>
      </w:r>
    </w:p>
    <w:p>
      <w:pPr>
        <w:pStyle w:val="Style15"/>
        <w:ind w:firstLine="708"/>
        <w:rPr/>
      </w:pPr>
      <w:r>
        <w:rPr/>
        <w:t>(19)Вот горькие, но справедливые строки из письма одной молодой читательницы: «(20)Мы почти не произносим открытого текста, мы не строим больше нашу речь сами, а собираем её из готовых стандартных деталей, но подчеркиваем «кавычками», что делаем это сознательно, что понимаем убожество нашего материала. (21 )Мы повторяем те же ненавистные штампы, выражая своё отношение к ним лишь негативно, ничего не создавая взамен». (22)Думается, это — голос того поколения, перед которым виноваты мы, старшие. (23)Но и в этом поколении уже не все понимают, что утрачено. (24)А что же достанется внукам?</w:t>
      </w:r>
    </w:p>
    <w:p>
      <w:pPr>
        <w:pStyle w:val="Style15"/>
        <w:ind w:firstLine="708"/>
        <w:rPr/>
      </w:pPr>
      <w:r>
        <w:rPr/>
        <w:t>(25)Ох, как хочется в иные минуты кричать «караул»!</w:t>
      </w:r>
    </w:p>
    <w:p>
      <w:pPr>
        <w:pStyle w:val="Style15"/>
        <w:ind w:firstLine="708"/>
        <w:rPr/>
      </w:pPr>
      <w:r>
        <w:rPr/>
        <w:t>(26)Люди добрые, давайте будем аккуратны, бережны и осмотрительны, поостережёмся «вводить в язык» такое, что его портит и за что потом приходится краснеть!</w:t>
      </w:r>
    </w:p>
    <w:p>
      <w:pPr>
        <w:pStyle w:val="Style15"/>
        <w:ind w:firstLine="708"/>
        <w:rPr/>
      </w:pPr>
      <w:r>
        <w:rPr/>
        <w:t>(27)Мы получили бесценное наследство, то, что создал народ за века, что создавали, шлифовали и оттачивали для нас Пушкин и Тургенев и ещё многие лучшие таланты нашей земли. (28)3а этот бесценный дар мы все в ответе. (29)И не стыдно ли, когда есть у нас такой чудесный, такой богатый, выразительный, многоцветный язык, говорить и писать на канцелярите?!</w:t>
      </w:r>
    </w:p>
    <w:p>
      <w:pPr>
        <w:pStyle w:val="Style15"/>
        <w:rPr/>
      </w:pPr>
      <w:r>
        <w:rPr/>
        <w:t>(По Н. Гал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Задание 1: найти выразительные средства и определить их роль в тексте.</w:t>
      </w:r>
    </w:p>
    <w:p>
      <w:pPr>
        <w:pStyle w:val="Style15"/>
        <w:numPr>
          <w:ilvl w:val="0"/>
          <w:numId w:val="1"/>
        </w:numPr>
        <w:rPr/>
      </w:pPr>
      <w:r>
        <w:rPr/>
        <w:t>Указать предложения с рядами однородных членов.</w:t>
      </w:r>
    </w:p>
    <w:p>
      <w:pPr>
        <w:pStyle w:val="Style15"/>
        <w:numPr>
          <w:ilvl w:val="0"/>
          <w:numId w:val="1"/>
        </w:numPr>
        <w:rPr/>
      </w:pPr>
      <w:r>
        <w:rPr/>
        <w:t>В абзаце 7 найдите развёрнутую метафору. Укажите номер предложения.</w:t>
      </w:r>
    </w:p>
    <w:p>
      <w:pPr>
        <w:pStyle w:val="Style15"/>
        <w:numPr>
          <w:ilvl w:val="0"/>
          <w:numId w:val="1"/>
        </w:numPr>
        <w:rPr/>
      </w:pPr>
      <w:r>
        <w:rPr/>
        <w:t>В предложениях 9-21  -  эпитеты.</w:t>
      </w:r>
    </w:p>
    <w:p>
      <w:pPr>
        <w:pStyle w:val="Style15"/>
        <w:numPr>
          <w:ilvl w:val="0"/>
          <w:numId w:val="1"/>
        </w:numPr>
        <w:rPr/>
      </w:pPr>
      <w:r>
        <w:rPr/>
        <w:t>Найдите в тексте синтаксический параллелизм.</w:t>
      </w:r>
    </w:p>
    <w:p>
      <w:pPr>
        <w:pStyle w:val="Style15"/>
        <w:numPr>
          <w:ilvl w:val="0"/>
          <w:numId w:val="1"/>
        </w:numPr>
        <w:rPr/>
      </w:pPr>
      <w:r>
        <w:rPr/>
        <w:t>В абзаце 7 найдите парцелляцию. Укажите №</w:t>
      </w:r>
    </w:p>
    <w:p>
      <w:pPr>
        <w:pStyle w:val="Style15"/>
        <w:numPr>
          <w:ilvl w:val="0"/>
          <w:numId w:val="1"/>
        </w:numPr>
        <w:rPr/>
      </w:pPr>
      <w:r>
        <w:rPr/>
        <w:t>Инверсия?</w:t>
      </w:r>
    </w:p>
    <w:p>
      <w:pPr>
        <w:pStyle w:val="Style15"/>
        <w:numPr>
          <w:ilvl w:val="0"/>
          <w:numId w:val="1"/>
        </w:numPr>
        <w:rPr/>
      </w:pPr>
      <w:r>
        <w:rPr/>
        <w:t>Лексический повтор?</w:t>
      </w:r>
    </w:p>
    <w:p>
      <w:pPr>
        <w:pStyle w:val="Style15"/>
        <w:numPr>
          <w:ilvl w:val="0"/>
          <w:numId w:val="1"/>
        </w:numPr>
        <w:rPr/>
      </w:pPr>
      <w:r>
        <w:rPr/>
        <w:t>Назовите выразительное средство в предложениях 27, 28</w:t>
      </w:r>
    </w:p>
    <w:p>
      <w:pPr>
        <w:pStyle w:val="Style15"/>
        <w:numPr>
          <w:ilvl w:val="0"/>
          <w:numId w:val="1"/>
        </w:numPr>
        <w:rPr/>
      </w:pPr>
      <w:r>
        <w:rPr/>
        <w:t>Найдите контекстные антонимы, укажите № предложения.</w:t>
      </w:r>
    </w:p>
    <w:p>
      <w:pPr>
        <w:pStyle w:val="Style15"/>
        <w:numPr>
          <w:ilvl w:val="0"/>
          <w:numId w:val="1"/>
        </w:numPr>
        <w:rPr/>
      </w:pPr>
      <w:r>
        <w:rPr/>
        <w:t>Какие средства выразительности использованы  в предложениях 24-26, 29. Раскройте каждое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  <w:t xml:space="preserve">Задание 2: Проанализировав </w:t>
      </w:r>
      <w:r>
        <w:rPr>
          <w:i/>
        </w:rPr>
        <w:t>теоретический материал по таблице (В8. Анализ выразительных средств. Теория.),  закончите фрагмент рецензии, в которой рассматриваются языковые особенности исходного текста.</w:t>
      </w:r>
    </w:p>
    <w:p>
      <w:pPr>
        <w:pStyle w:val="Style15"/>
        <w:ind w:left="720" w:firstLine="696"/>
        <w:rPr>
          <w:i/>
          <w:i/>
        </w:rPr>
      </w:pPr>
      <w:r>
        <w:rPr>
          <w:i/>
        </w:rPr>
      </w:r>
    </w:p>
    <w:p>
      <w:pPr>
        <w:pStyle w:val="Style15"/>
        <w:ind w:left="720" w:firstLine="696"/>
        <w:rPr/>
      </w:pPr>
      <w:r>
        <w:rPr/>
        <w:t>«Канцелярит, обедняющий, «обесцвечивающий» нашу речь, очень многолик, и  ___________                                                                                                                                                                                                                (предложения 3-9) позволяет увидеть некоторые приметы этого негативного языкового явления. Говоря о нём, Н.Галь использует _____________(«убогий, скудный словарь», «говорят.:, сухим, казённым языком» в предложении 10). Её резко отрицательное отношение к канцеляриту передано ______________ «мертвечина», точно отражающей суть неуместного употребления стандартных выражений официально-деловой речи, которые убивают живой язык. Опасность этого явления подчеркнута и таким синтаксическим средством, как___________________ (предложения 13-14). По мнению автора, источников появления канцелярита довольно много: ______________(«из... материалов, из газет, от радио и телевидения» в предложении 15) и ________ (предложение 17) создают ощущение, словно мы все уже давно перестали говорить живым языком, красоту которого воссоздают _________________ ( «такой чудесный, такой богатый, выразительный, многоцветный язык» в 29-м предложении). Несомненное богатство русского языка подчеркивает и ____________ («бесценное» и «бесценный» в предложениях 27 и 28). Поэтому вполне понятна тревога автора за судьбу нашей живой речи, которая звучит в __________ (предложение 26)».</w:t>
      </w:r>
    </w:p>
    <w:sectPr>
      <w:type w:val="nextPage"/>
      <w:pgSz w:w="11906" w:h="16838"/>
      <w:pgMar w:left="567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0:13:00Z</dcterms:created>
  <dc:creator>вера</dc:creator>
  <dc:description/>
  <cp:keywords/>
  <dc:language>en-US</dc:language>
  <cp:lastModifiedBy>вера</cp:lastModifiedBy>
  <dcterms:modified xsi:type="dcterms:W3CDTF">2013-12-14T20:33:00Z</dcterms:modified>
  <cp:revision>1</cp:revision>
  <dc:subject/>
  <dc:title/>
</cp:coreProperties>
</file>