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или реч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2160"/>
        <w:gridCol w:w="3060"/>
        <w:gridCol w:w="4337"/>
      </w:tblGrid>
      <w:tr>
        <w:trPr>
          <w:trHeight w:val="3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ли ре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 употребля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, которые преследует сти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ные черты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редств выразительности</w:t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ологическ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</w:t>
            </w:r>
          </w:p>
        </w:tc>
      </w:tr>
      <w:tr>
        <w:trPr>
          <w:trHeight w:val="1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оворный ст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официальной обстановке, дома, на улице, во дворе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ние между люд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ая окраска фраз, ремарки автора  (Ого-о-о!), много восклицательных знаков (может 3 подря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осторечий, речевых ошибок, областных выражений и про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 глаголов, частиц, личных местоим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прилагательных, деепричастий и причаст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ложения. Эмоциональные предложения. Свободный порядок слов. Предложения делятся на малые части с помощью повторов, вставных конструкций. Много односоставных предложений со сказуемыми. Определенно-личные предложения. Безличные предложения.</w:t>
            </w:r>
          </w:p>
        </w:tc>
      </w:tr>
      <w:tr>
        <w:trPr>
          <w:trHeight w:val="2560" w:hRule="atLeast"/>
        </w:trPr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сообществу, официальное обращение, в газетах, журналах, на ТВ и проч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к совести, отношение к природе, привлечь сторонников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эмоционально-глубочайшие сравнения, образная взволнованность, сила убеждения, но не крика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реднего и высокого стиля, могут употребляться слова любой лексики. Устойчивые словосочетания, нет конкретики. В качестве средств выразительности – тропы (метафора, эпитеты и проч.), известные термины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, т.к. называют предметы (рассуждение). Части речи – инфинитив, точные прилагательные, наречия. Мало местоимений, много причастий и деепричастий. Существительные - нравственной категории</w:t>
            </w:r>
          </w:p>
        </w:tc>
        <w:tc>
          <w:tcPr>
            <w:tcW w:w="43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предложения, чтобы не затруднять восприятие. Много однородных, обособленных  членов предложения. Составное-именное сказуемое. Тире, полные предложения. Синтаксический параллелизм (когда следующие предложения строятся по схеме первого), парцелляция (нарушение границ предложения), обособленные приложения, вводные слова (для уверенности)</w:t>
            </w:r>
          </w:p>
        </w:tc>
      </w:tr>
      <w:tr>
        <w:trPr>
          <w:trHeight w:val="1394" w:hRule="atLeast"/>
        </w:trPr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-делово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обстановка. Сборник законов и т.д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информировать слушающих, дать инструкции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эмоциональная, бесстрастная речь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официальные штаммы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существительных, обобщающих слов, относительных прилагательных, глаголов. Обособленные члены предложения как уточнения. Нет местоимений.</w:t>
            </w:r>
          </w:p>
        </w:tc>
        <w:tc>
          <w:tcPr>
            <w:tcW w:w="4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интаксические конструкции. Однородные члены предложения для конкретизации и уточнения. Односоставные предложения. Личные и безличные предложения</w:t>
            </w:r>
          </w:p>
        </w:tc>
      </w:tr>
      <w:tr>
        <w:trPr>
          <w:trHeight w:val="1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конференции, статьи в учебниках, энциклопедии, научные журналы, лекции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эмоция (особенно, если это научно-популярная информ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новые и известные, научные определения. Специальная лексика (профессионализмы). Отсутствие синонимов, антонимов. Есть  тропы, числ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существительные, глаголы настоящего времени, реже – прошедшего времени, прилагательные для конкретизации (относительные). Нет местоимений или только определительные. Отрицательные частиц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, т.к. называется причина и следствие. Большое количество оборотов для значимости явлений. однородные члены предложения как средство уточнения. вводные слова как порядок мыслей; прямой порядок слов. Назывные предложения, неопределенно-личные предложения.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ый ст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ействие на воображение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жет присутствовать все, что перечислялось выше. Надо обращать внимание на каждый конкретный текс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00:00Z</dcterms:created>
  <dc:creator>Администратор</dc:creator>
  <dc:description/>
  <cp:keywords/>
  <dc:language>en-US</dc:language>
  <cp:lastModifiedBy>Администратор</cp:lastModifiedBy>
  <cp:lastPrinted>2006-11-21T23:08:00Z</cp:lastPrinted>
  <dcterms:modified xsi:type="dcterms:W3CDTF">2006-11-21T20:13:00Z</dcterms:modified>
  <cp:revision>3</cp:revision>
  <dc:subject/>
  <dc:title/>
</cp:coreProperties>
</file>