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>Практикум В4 (односоставные предложения)</w:t>
      </w:r>
    </w:p>
    <w:p>
      <w:pPr>
        <w:pStyle w:val="Normal"/>
        <w:rPr/>
      </w:pPr>
      <w:r>
        <w:rPr>
          <w:iCs w:val="false"/>
          <w:sz w:val="22"/>
          <w:szCs w:val="22"/>
          <w:lang w:eastAsia="en-US"/>
        </w:rPr>
        <w:t>Задание 1. Укажите номера сложных предложений, в которых одна из частей -  безличное предложение.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>1. Его уносило в древний мир, и он рассуждал об эллинских мраморах.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>2. Идёшь вдоль опушки, глядишь за собакой, а между тем любимые образы, любимые лица, мёртвые и живые, приходят на память.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>3. Снег падал реже, чуть посветлело.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>4.  Раньше, я помню, у нас в доме... отбирали для маринада только самые мелкие грибки.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>5. Жду, когда наш старый пруд затянет илом.</w:t>
      </w:r>
    </w:p>
    <w:p>
      <w:pPr>
        <w:pStyle w:val="Normal"/>
        <w:rPr/>
      </w:pPr>
      <w:r>
        <w:rPr>
          <w:iCs w:val="false"/>
          <w:sz w:val="22"/>
          <w:szCs w:val="22"/>
          <w:lang w:eastAsia="en-US"/>
        </w:rPr>
        <w:t>6.  И только когда в большой гостиной наверху зажгли лампу, только тогда Иван Иваныч приступил к рассказу.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>7.  Замечу кстати: все поэты — любви мечтательной друзья.</w:t>
      </w:r>
    </w:p>
    <w:p>
      <w:pPr>
        <w:pStyle w:val="Normal"/>
        <w:rPr/>
      </w:pPr>
      <w:r>
        <w:rPr>
          <w:iCs w:val="false"/>
          <w:sz w:val="22"/>
          <w:szCs w:val="22"/>
          <w:lang w:eastAsia="en-US"/>
        </w:rPr>
        <w:t>8.  Лицом к лицу лица не увидать: большое видится на расстоянии.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>9.  А между тем наступает ночь; за двадцать шагов уже темно.</w:t>
      </w:r>
    </w:p>
    <w:p>
      <w:pPr>
        <w:pStyle w:val="Normal"/>
        <w:rPr/>
      </w:pPr>
      <w:r>
        <w:rPr>
          <w:iCs w:val="false"/>
          <w:sz w:val="22"/>
          <w:szCs w:val="22"/>
          <w:lang w:eastAsia="en-US"/>
        </w:rPr>
        <w:t>10.  Нас сначала сюда и пускать не хотели, мы уже тут встречались с подобными штуками.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>11.   Уже смеркалось, когда войска пришли на место ночлега.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>12.  Она спокойнее могла рассуждать о своей участи и о том, что надлежало ей делать.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>13.  Идёшь по лесу с пустыми руками, а душа чиста.</w:t>
      </w:r>
    </w:p>
    <w:p>
      <w:pPr>
        <w:pStyle w:val="Normal"/>
        <w:rPr/>
      </w:pPr>
      <w:r>
        <w:rPr>
          <w:iCs w:val="false"/>
          <w:sz w:val="22"/>
          <w:szCs w:val="22"/>
          <w:lang w:eastAsia="en-US"/>
        </w:rPr>
        <w:t>14. Стою один среди равнины голой, а журавлей уносит ветер в даль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iCs w:val="false"/>
          <w:sz w:val="22"/>
          <w:szCs w:val="22"/>
          <w:lang w:eastAsia="en-US"/>
        </w:rPr>
        <w:t>15.  Чудаков убивали и съедали, просто убивали, кормили ими диких зверей, сажали пожизненно на цепь, сжигали, лишали живота, лишали достояния, сажали в дома для сумасшедших, осмеивали, кормили ими юмористов.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>16.  В мире, где энтропия уничтожила все запасы энергии, нет ни движения, ни развития, ни пространства, ни времени.</w:t>
      </w:r>
    </w:p>
    <w:p>
      <w:pPr>
        <w:pStyle w:val="Normal"/>
        <w:rPr/>
      </w:pPr>
      <w:r>
        <w:rPr>
          <w:iCs w:val="false"/>
          <w:sz w:val="22"/>
          <w:szCs w:val="22"/>
          <w:lang w:eastAsia="en-US"/>
        </w:rPr>
        <w:t>17.  Поэтому прежде чем обвинять в безделье других, а порой .и самого себя, стоит разобраться: какая бывает лень и что скрывается изначально за каждой из её ипостасей?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>18. Понимает ли подросток, зачем лично ему надо учиться, или делает это из-под палки только для родителей?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>19. Знаешь ли, какая мысль приходит теперь мне часто в голову?</w:t>
      </w:r>
    </w:p>
    <w:p>
      <w:pPr>
        <w:pStyle w:val="Normal"/>
        <w:rPr/>
      </w:pPr>
      <w:r>
        <w:rPr>
          <w:iCs w:val="false"/>
          <w:sz w:val="22"/>
          <w:szCs w:val="22"/>
          <w:lang w:eastAsia="en-US"/>
        </w:rPr>
        <w:t>20. Подумай-ка, сколько миллиардов людей с сотворения мира приходили на Землю и уходили с неё.</w:t>
      </w:r>
    </w:p>
    <w:p>
      <w:pPr>
        <w:pStyle w:val="Normal"/>
        <w:rPr/>
      </w:pPr>
      <w:r>
        <w:rPr>
          <w:iCs w:val="false"/>
          <w:sz w:val="22"/>
          <w:szCs w:val="22"/>
          <w:lang w:eastAsia="en-US"/>
        </w:rPr>
        <w:t>21.  Хочу напомнить тебе о том, что была эпоха, когда человечество вдруг содрогнулось от сознания того болота грязи, мерзости и пакости, которые засосали любовь, и сделало попытку вновь очистить и возвеличить любовь, хотя бы в лице женщины.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>22.  Реке доверяли старые иконы: пускали их плыть вниз по течению.</w:t>
      </w:r>
    </w:p>
    <w:p>
      <w:pPr>
        <w:pStyle w:val="Normal"/>
        <w:rPr/>
      </w:pPr>
      <w:r>
        <w:rPr>
          <w:iCs w:val="false"/>
          <w:sz w:val="22"/>
          <w:szCs w:val="22"/>
          <w:lang w:eastAsia="en-US"/>
        </w:rPr>
        <w:t>23.  В нынешней квартире моей нет ни одной старой вещи, ничего из того, что когда-то принадлежало родителям, связано было бы с жизнью отца, деда, ничего фамильного, наследованного.</w:t>
      </w:r>
    </w:p>
    <w:p>
      <w:pPr>
        <w:pStyle w:val="Normal"/>
        <w:rPr/>
      </w:pPr>
      <w:r>
        <w:rPr>
          <w:iCs w:val="false"/>
          <w:sz w:val="22"/>
          <w:szCs w:val="22"/>
          <w:lang w:eastAsia="en-US"/>
        </w:rPr>
        <w:t>24. От века истина ходила с зажжённым фонарем и раздражающим колокольчиком по негостеприимным домам, стучалась в двери и вместо приветствия звучно и как бы некстати говорила на пороге: «Власть имущий и сытый, помни о смерти».</w:t>
      </w:r>
    </w:p>
    <w:p>
      <w:pPr>
        <w:pStyle w:val="Normal"/>
        <w:rPr/>
      </w:pPr>
      <w:r>
        <w:rPr>
          <w:iCs w:val="false"/>
          <w:sz w:val="22"/>
          <w:szCs w:val="22"/>
          <w:lang w:eastAsia="en-US"/>
        </w:rPr>
        <w:t>25. Отдавая должное науке, можно сказать, что есть особый инструмент эмоционального познания ценности мира и ценности человека в нём.</w:t>
      </w:r>
    </w:p>
    <w:p>
      <w:pPr>
        <w:pStyle w:val="Normal"/>
        <w:rPr/>
      </w:pPr>
      <w:r>
        <w:rPr>
          <w:iCs w:val="false"/>
          <w:sz w:val="22"/>
          <w:szCs w:val="22"/>
          <w:lang w:eastAsia="en-US"/>
        </w:rPr>
        <w:t>26. Мало можно назвать людей, через чьё детство не прошли бы великолепные сказки Корнея Чуковского: «Айболит», «Мойдодыр», «Муха-Цокотуха», «Федорино горе», «Крокодил».</w:t>
      </w:r>
    </w:p>
    <w:p>
      <w:pPr>
        <w:pStyle w:val="Normal"/>
        <w:rPr/>
      </w:pPr>
      <w:r>
        <w:rPr>
          <w:iCs w:val="false"/>
          <w:sz w:val="22"/>
          <w:szCs w:val="22"/>
          <w:lang w:eastAsia="en-US"/>
        </w:rPr>
        <w:t>27. Надо знать, какой бывает война, какое это благо - мир.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>28. Скажи, кто твой национальный гений, и я скажу, кто ты.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>29. Там хорошо, где нас нет.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>30. Объясните, почему люди, ценящие живопись, так любят подлинники?</w:t>
      </w:r>
    </w:p>
    <w:p>
      <w:pPr>
        <w:pStyle w:val="Normal"/>
        <w:rPr/>
      </w:pPr>
      <w:r>
        <w:rPr>
          <w:iCs w:val="false"/>
          <w:sz w:val="22"/>
          <w:szCs w:val="22"/>
          <w:lang w:eastAsia="en-US"/>
        </w:rPr>
        <w:t>31. В Интернете можно обнаружить массу полезных сведений: свежие новости; содержание газет и журналов (скоро получить электронную копию будет быстрее и дешевле, чем выписывать издания); бесплатные объявления, которые можно самим помещать в сеть прямо с домашнего компьютера; разные базы данных - адреса и телефоны учреждений и граждан, наличие лекарств в аптеках.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>32. На улице пасмурно, а на сердце радостно.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>33.  В амбаре жарко, в саду душно, лишь в у речки прохладно.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</w:r>
    </w:p>
    <w:sectPr>
      <w:type w:val="nextPage"/>
      <w:pgSz w:orient="landscape" w:w="16838" w:h="11906"/>
      <w:pgMar w:left="709" w:right="1134" w:gutter="0" w:header="0" w:top="567" w:footer="0" w:bottom="1134"/>
      <w:pgNumType w:fmt="decimal"/>
      <w:cols w:num="2" w:space="3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iCs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36:00Z</dcterms:created>
  <dc:creator>www.VERUSY.RU</dc:creator>
  <dc:description/>
  <cp:keywords/>
  <dc:language>en-US</dc:language>
  <cp:lastModifiedBy>user</cp:lastModifiedBy>
  <dcterms:modified xsi:type="dcterms:W3CDTF">2013-10-24T18:50:00Z</dcterms:modified>
  <cp:revision>4</cp:revision>
  <dc:subject/>
  <dc:title/>
</cp:coreProperties>
</file>