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кум А 24 . (СПП с придаточным определительным)</w:t>
      </w:r>
    </w:p>
    <w:p>
      <w:pPr>
        <w:pStyle w:val="Normal"/>
        <w:rPr/>
      </w:pPr>
      <w:r>
        <w:rPr/>
        <w:t>1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 xml:space="preserve">Внимание матросов (1) привлекла мачта корабля (2) на верхушке которой (3) перепугано орал огромный чёрный кот.    1)1,2, 3      3) 3        2) 2, 3        4)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На конкурсе музыканты должны были играть (1) фортепьянную пьесу Прокофьева (2) последняя часть (3) которой (4) считается очень трудной для исполнения.     1)1,2,4        2) 2         3)2,3               4) 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Передо мной было большое круглое болото (1) занесённое снегом (2) из-под белой пелены (3) которого (4) торчали редкие кочки. 1)1,3    2)1,2     3)1,2,3      4)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 Одинокий путник (1) приближение (2) которого (3) я слышал ранее среди чуткого безмолвия морозной ночи (4) соблазнился моим весёлым огнём. </w:t>
      </w:r>
    </w:p>
    <w:p>
      <w:pPr>
        <w:pStyle w:val="Normal"/>
        <w:rPr/>
      </w:pPr>
      <w:r>
        <w:rPr/>
        <w:t>1)1,3             2)1,2,4                    3)2,3,4                         4)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Мысли о неуклонном расширении Вселенной (1) высказаны в работах некоторых астрофизиков (2) исследования которых (3) представляют несомненный интерес для всех учёных мира.</w:t>
      </w:r>
    </w:p>
    <w:p>
      <w:pPr>
        <w:pStyle w:val="Normal"/>
        <w:rPr/>
      </w:pPr>
      <w:r>
        <w:rPr/>
        <w:t xml:space="preserve">1)2,3              3)1,2     2)2    4)1,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Ищите людей (1) разговор (2) с которыми стоил бы хорошей книги (3) и книги (4) чтение который стоило бы любого разговора. </w:t>
      </w:r>
    </w:p>
    <w:p>
      <w:pPr>
        <w:pStyle w:val="Normal"/>
        <w:rPr/>
      </w:pPr>
      <w:r>
        <w:rPr/>
        <w:t xml:space="preserve">1)1,2,3              3)1,3           2)2,3,4         4)1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Принесённый к чаю черничный пирог (1) от вида которого все оживились (2) задвигались (3) и весело заговорили. </w:t>
      </w:r>
    </w:p>
    <w:p>
      <w:pPr>
        <w:pStyle w:val="Normal"/>
        <w:rPr/>
      </w:pPr>
      <w:r>
        <w:rPr/>
        <w:t>1)3             3)1,3            2)1,2              4)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 В гостиной с большого портрета смотрело весьма выразительное (1) женское лицо (2) красотою (3) которого (4) нельзя было не восхититься.</w:t>
      </w:r>
    </w:p>
    <w:p>
      <w:pPr>
        <w:pStyle w:val="Normal"/>
        <w:rPr/>
      </w:pPr>
      <w:r>
        <w:rPr/>
        <w:t xml:space="preserve">1)1,4                 2)1,2                 3)1,3                   4)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    Мы поехали в музей (1) экспозиция (2) которого (3) была обновлена (4) и интересно составлена.  1)  1,3              2) 2               3)3,4           4)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 В начале проспекта (1) стоит большое высотное здание (2) у подножия (3) которого (4) приютилась маленькая церковь. 1)2,4   2)4         3)1,3    4)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. Из всех народов (1) первым будет всегда тот (2) который опередит другие в области мысли (3) и умственной деятельности.    </w:t>
      </w:r>
    </w:p>
    <w:p>
      <w:pPr>
        <w:pStyle w:val="Normal"/>
        <w:rPr/>
      </w:pPr>
      <w:r>
        <w:rPr/>
        <w:t xml:space="preserve">1)2,3            2)2                  3)1,2,3                         4)1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 Доброта -- качество (1) излишек (2) которого не вредит (3) никому (4) и никогда.</w:t>
      </w:r>
    </w:p>
    <w:p>
      <w:pPr>
        <w:pStyle w:val="Normal"/>
        <w:rPr/>
      </w:pPr>
      <w:r>
        <w:rPr/>
        <w:t xml:space="preserve">1)2,3,4         2) 1              3)1,2,4                 4)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3.  Сэр Эстон предложил вам приобрести (1) совместно с ним (2) южноафриканские (3) ценные бумаги (4) которые поступят в продажу через месяц. </w:t>
      </w:r>
    </w:p>
    <w:p>
      <w:pPr>
        <w:pStyle w:val="Normal"/>
        <w:rPr/>
      </w:pPr>
      <w:r>
        <w:rPr/>
        <w:t xml:space="preserve">1)1,2,3,4              2)4                3)1,2,4                  4)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4.  Огнём горят золоченые церковные главы (1) кресты (2) зеркальные стёкла дворца (3) и длинного ряда высоких домов (4) которые струной вытянулись по венцу горы.</w:t>
      </w:r>
    </w:p>
    <w:p>
      <w:pPr>
        <w:pStyle w:val="Normal"/>
        <w:rPr/>
      </w:pPr>
      <w:r>
        <w:rPr/>
        <w:t xml:space="preserve">1)1,2,4          2)1,2,3,4                3)1,2,3                    4)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.  Несчастны те люди (1) которым всё ясно (2) и которые никогда не сомневаются (3) в своей правоте.</w:t>
      </w:r>
    </w:p>
    <w:p>
      <w:pPr>
        <w:pStyle w:val="Normal"/>
        <w:rPr/>
      </w:pPr>
      <w:r>
        <w:rPr/>
        <w:t xml:space="preserve">1)1         2)1,3                    3)1,2,3                     4)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История научной фантастики - это история идей (1) которые (2) изменяли мир (3) но (4) которые сначала были осмеяны и отвергнуты. </w:t>
      </w:r>
    </w:p>
    <w:p>
      <w:pPr>
        <w:pStyle w:val="Normal"/>
        <w:rPr/>
      </w:pPr>
      <w:r>
        <w:rPr/>
        <w:t xml:space="preserve">1)1,3,4               2)1,3                      3)1,2,3                   4)1,2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7. Эти события (1) свидетелем которых (2) я стал (3) случились незадолго до известного бунта Емельки Пугачева. 1)1,3        2)1,2,3             3)3            4)1</w:t>
      </w:r>
    </w:p>
    <w:p>
      <w:pPr>
        <w:pStyle w:val="Normal"/>
        <w:rPr/>
      </w:pPr>
      <w:r>
        <w:rPr/>
        <w:t>18. Страна (1) которая (2) не развивает науку (3) неизбежно (4) превращается в колонию.</w:t>
      </w:r>
    </w:p>
    <w:p>
      <w:pPr>
        <w:pStyle w:val="Normal"/>
        <w:rPr/>
      </w:pPr>
      <w:r>
        <w:rPr/>
        <w:t xml:space="preserve">1)1,3            2)1,3,4                   3)1                      4)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9. Существуют учёные (1) которые (2) охотнее выискивают ошибки в чужих работах (3) нежели устанавливают истину.</w:t>
      </w:r>
    </w:p>
    <w:p>
      <w:pPr>
        <w:pStyle w:val="Normal"/>
        <w:rPr/>
      </w:pPr>
      <w:r>
        <w:rPr/>
        <w:t xml:space="preserve">1)1,3                  2)1,2,3                        3)1                        4)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. Не так уж трудно построить серию выводов (1) в которой (2) каждый последующий (3) простейшим образом (4) вытекает из предыдущего.</w:t>
      </w:r>
    </w:p>
    <w:p>
      <w:pPr>
        <w:pStyle w:val="Normal"/>
        <w:rPr/>
      </w:pPr>
      <w:r>
        <w:rPr/>
        <w:t xml:space="preserve">1)1             2)1,2                  3)1,2,3                    4)1,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1. Очень скоро (1) площадь Согласия (2) сделалась средоточием городской жизни Парижа (3) которому (4) так нужен был новый форум в годы огромных (5) исторических перемен.</w:t>
      </w:r>
    </w:p>
    <w:p>
      <w:pPr>
        <w:pStyle w:val="Normal"/>
        <w:rPr/>
      </w:pPr>
      <w:r>
        <w:rPr/>
        <w:t xml:space="preserve">1)3,4,5                  2)3                        3)1,2,3                      4)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2.  Лев Толстой (1) как-то (2) говорил о музыке (3) после которой (4) «необходимо совершать необыкновенные поступки». </w:t>
      </w:r>
    </w:p>
    <w:p>
      <w:pPr>
        <w:pStyle w:val="Normal"/>
        <w:rPr/>
      </w:pPr>
      <w:r>
        <w:rPr/>
        <w:t xml:space="preserve">1)1,2,3               2)2,3                 3)3,4                  4)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3. Оказание помощи (1) пострадавшим от землетрясения в Иране -это проявление всенародного милосердия (2) которое (3) всегда было свойственно (4) нашему народу.</w:t>
      </w:r>
    </w:p>
    <w:p>
      <w:pPr>
        <w:pStyle w:val="Normal"/>
        <w:rPr/>
      </w:pPr>
      <w:r>
        <w:rPr/>
        <w:t xml:space="preserve">1)1,2             2)2,3,4             3)2          4)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4. Лиза оказалась в большом (1) красивом зале в окружении гостей (3) среди которых (4) она увидела необычайно красивого молодого офицера.</w:t>
      </w:r>
    </w:p>
    <w:p>
      <w:pPr>
        <w:pStyle w:val="Normal"/>
        <w:rPr/>
      </w:pPr>
      <w:r>
        <w:rPr/>
        <w:t xml:space="preserve">1)1,3,4            2)3                      3)3,4                             4)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5. Я был один из двух (1) или трёх ребят (2) в классе (3) которые (4) решили идти на гуманитарный факультет. </w:t>
      </w:r>
    </w:p>
    <w:p>
      <w:pPr>
        <w:pStyle w:val="Normal"/>
        <w:rPr/>
      </w:pPr>
      <w:r>
        <w:rPr/>
        <w:t xml:space="preserve">1)1,3,4         2)2,3                        3)3                         4)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6. Есть замечательные рассказы (1) работников Публичной библиотеки (2) которые в самое голодное (3) отчаянное время (4) спасали книги из разбомбленных домов.</w:t>
      </w:r>
    </w:p>
    <w:p>
      <w:pPr>
        <w:pStyle w:val="Normal"/>
        <w:rPr/>
      </w:pPr>
      <w:r>
        <w:rPr/>
        <w:t xml:space="preserve">1)1,2,3                2)2,3,4                    3)2,3                      4)1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7. Жители блокадного Ленинграда (1) о подвиге (2) которых знает весь мир (3) стали символом несгибаемой стойкости (4) и героизма. </w:t>
      </w:r>
    </w:p>
    <w:p>
      <w:pPr>
        <w:pStyle w:val="Normal"/>
        <w:rPr/>
      </w:pPr>
      <w:r>
        <w:rPr/>
        <w:t xml:space="preserve">1)1,2        2)1,3                 3)1,2,3,4                   4)2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8. Солдаты с завистью смотрели ни проносившиеся мимо нас (1) товарные вагоны (2) из открытых дверей (3) которых (4) выглядывали лошадиные морды.</w:t>
      </w:r>
    </w:p>
    <w:p>
      <w:pPr>
        <w:pStyle w:val="Normal"/>
        <w:rPr/>
      </w:pPr>
      <w:r>
        <w:rPr/>
        <w:t xml:space="preserve">1)1,3          2)2,3                    3)2                      4)1,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9. Археология (1) на которую (2) часто ссылались сторонники гипотезы раннего возникновения письма (3) никаких доказательств существования  или отсутствия звучащей речи в дописьменный период представить вообще не в состоянии.</w:t>
      </w:r>
    </w:p>
    <w:p>
      <w:pPr>
        <w:pStyle w:val="Normal"/>
        <w:rPr/>
      </w:pPr>
      <w:r>
        <w:rPr/>
        <w:t xml:space="preserve">1)1,2,3         2)1,4                 3)1,3                   4)2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пелеологи при свете фонаря (1) освещавшего всю пещеру (2) у видели осколок скалы (3) на котором (4) нарисованы были фигурки людей и животных.</w:t>
      </w:r>
    </w:p>
    <w:p>
      <w:pPr>
        <w:pStyle w:val="Normal"/>
        <w:rPr/>
      </w:pPr>
      <w:r>
        <w:rPr/>
        <w:t xml:space="preserve">1)3                   2)2,3,4                3)1,3                    4)1,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1. Чехов мечтал (1) о новой прекрасной жизни (2) для создания (3) которой нам надо ещё двести (4) триста (5) тысячу лет трудиться. </w:t>
      </w:r>
    </w:p>
    <w:p>
      <w:pPr>
        <w:pStyle w:val="Normal"/>
        <w:rPr/>
      </w:pPr>
      <w:r>
        <w:rPr/>
        <w:t xml:space="preserve">1)1,2,3,4,5               2)2,4,5                        3)2,3,4,5                       4)3,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2.  Однажды (1) в Доме литераторов я услышал строки стихотворения (2) автора которого (3) я и сейчас суверенностью назвать не могу. </w:t>
      </w:r>
    </w:p>
    <w:p>
      <w:pPr>
        <w:pStyle w:val="Normal"/>
        <w:rPr/>
      </w:pPr>
      <w:r>
        <w:rPr/>
        <w:t xml:space="preserve">1)3                     2)1,2                      3)1,2,3,4                            4)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3.  Нужно беречь (1) драгоценные слова (2) и музыку наших великих предшественников (3) за творения которых (4) нас уважают (5) и любят во всём мире.</w:t>
      </w:r>
    </w:p>
    <w:p>
      <w:pPr>
        <w:pStyle w:val="Normal"/>
        <w:rPr/>
      </w:pPr>
      <w:r>
        <w:rPr/>
        <w:t xml:space="preserve">1)1,2,3,5                     2)3,5                         3)3                        4)3,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4. Моим любимым писателем был Корней Чуковский (1) на книгах (2) которого выросло (3) и воспиталось (4) не одно поколение. </w:t>
      </w:r>
    </w:p>
    <w:p>
      <w:pPr>
        <w:pStyle w:val="Normal"/>
        <w:rPr/>
      </w:pPr>
      <w:r>
        <w:rPr/>
        <w:t xml:space="preserve">1)2,3,4                     2)1,2,3                   3)1                             4)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5. Гора Килиманджаро (1) у подножия (2) которой исследователи разбили лагерь (3) своей вершиной уходила в облака. </w:t>
      </w:r>
    </w:p>
    <w:p>
      <w:pPr>
        <w:pStyle w:val="Normal"/>
        <w:rPr/>
      </w:pPr>
      <w:r>
        <w:rPr/>
        <w:t xml:space="preserve">1)1,3             2) 2, 3                  3)3                            4)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6. Сильные (1) тропические ливни (2) которые обрушились на Китай (3) привели к мощным наводнениям (4) и оползням.</w:t>
      </w:r>
    </w:p>
    <w:p>
      <w:pPr>
        <w:pStyle w:val="Normal"/>
        <w:rPr/>
      </w:pPr>
      <w:r>
        <w:rPr/>
        <w:t xml:space="preserve">1)2,3,4          2)1,2,3                  3)2,3                       4)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7. На высоком (1) зелёном стержне столетника расцвели пышные гроздья белоснежных цветов (2) невиданной красоты (3) которые издавали неописуемый аромат (4) сразу наполнивший всю оранжерею.</w:t>
      </w:r>
    </w:p>
    <w:p>
      <w:pPr>
        <w:pStyle w:val="Normal"/>
        <w:rPr/>
      </w:pPr>
      <w:r>
        <w:rPr/>
        <w:t xml:space="preserve">1)3,4                               2)1,3,4                      3)1,2,3             4)2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8. Корреспонденты встретились с победителями олимпиады (1) о хорошей подготовленности (2) которых уже вовсю говорили (3) во всех институтах города.</w:t>
      </w:r>
    </w:p>
    <w:p>
      <w:pPr>
        <w:pStyle w:val="Normal"/>
        <w:rPr/>
      </w:pPr>
      <w:r>
        <w:rPr/>
        <w:t xml:space="preserve">1)1                  2)1,2,3                          3)1,3                         4)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9. Звёзды засияли в небе (1) чёрную (2) и загадочную бездну (3) которого (4) так никогда и не удастся постичь человеку. </w:t>
      </w:r>
    </w:p>
    <w:p>
      <w:pPr>
        <w:pStyle w:val="Normal"/>
        <w:rPr/>
      </w:pPr>
      <w:r>
        <w:rPr/>
        <w:t xml:space="preserve">1)1,2,3,4               2)1,3,4                   3)3,4                             4)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0.  Знаменитый (1) оперный певец (2) выступления (3) которого с огромным успехом проходили во многих странах мира (4) принял участие в благотворительном концерте.</w:t>
      </w:r>
    </w:p>
    <w:p>
      <w:pPr>
        <w:pStyle w:val="Normal"/>
        <w:rPr/>
      </w:pPr>
      <w:r>
        <w:rPr/>
        <w:t xml:space="preserve">1)1,3,4                 2)2,3,4                       3)2,4                          4)1,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3:00Z</dcterms:created>
  <dc:creator>www.VERUSY.RU</dc:creator>
  <dc:description/>
  <cp:keywords/>
  <dc:language>en-US</dc:language>
  <cp:lastModifiedBy>www.VERUSY.RU</cp:lastModifiedBy>
  <dcterms:modified xsi:type="dcterms:W3CDTF">2011-04-27T19:13:00Z</dcterms:modified>
  <cp:revision>2</cp:revision>
  <dc:subject/>
  <dc:title/>
</cp:coreProperties>
</file>